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5.3pt;width:237.75pt;height:65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  <w:r>
        <w:rPr>
          <w:b/>
          <w:sz w:val="32"/>
        </w:rPr>
        <w:t>Info kniv nr. 113. Type ” Jakt-dolk”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ivstålet er formet i Elmax pulverstål, vakum-herdet på1172 grad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ftet er laget av Ibenholt med innlegg av tinnsølv og nylon som dek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ire er sydd i farget binsåle-lær , utformet som tradisjonell speiderkn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unnet utforming på knivska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83530" cy="405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elges for kr 25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29:00Z</dcterms:created>
  <dc:creator>vnereng</dc:creator>
  <dc:description/>
  <cp:keywords/>
  <dc:language>en-US</dc:language>
  <cp:lastModifiedBy>HP</cp:lastModifiedBy>
  <cp:lastPrinted>2010-01-11T22:11:00Z</cp:lastPrinted>
  <dcterms:modified xsi:type="dcterms:W3CDTF">2018-10-24T12:34:00Z</dcterms:modified>
  <cp:revision>7</cp:revision>
  <dc:subject/>
  <dc:title> </dc:title>
</cp:coreProperties>
</file>