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3pt;width:247.45pt;height:62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</w:t>
      </w:r>
      <w:r>
        <w:rPr>
          <w:b/>
          <w:sz w:val="32"/>
        </w:rPr>
        <w:t>Info kniv nr. 204. Type ” totenkniv”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ivbladet er smidd av Bastian i Telemar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aftet og slire er utformet i valbjerk eller masurbjer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lag er utformet i polert ny-sølv med gravering  på dopp-sko og hol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6770" cy="441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8:00Z</dcterms:created>
  <dc:creator>vnereng</dc:creator>
  <dc:description/>
  <cp:keywords/>
  <dc:language>en-US</dc:language>
  <cp:lastModifiedBy>HP</cp:lastModifiedBy>
  <cp:lastPrinted>2019-01-16T17:59:00Z</cp:lastPrinted>
  <dcterms:modified xsi:type="dcterms:W3CDTF">2019-01-16T17:02:00Z</dcterms:modified>
  <cp:revision>4</cp:revision>
  <dc:subject/>
  <dc:title> </dc:title>
</cp:coreProperties>
</file>