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.</w:t>
      </w:r>
      <w:r>
        <w:rPr>
          <w:b/>
          <w:sz w:val="36"/>
        </w:rPr>
        <w:t>Info kniv nr. 38. Type ” Toten-kniv” brukskniv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nivblad smidd av Ivar Lund, </w:t>
        <w:tab/>
        <w:t>Raufo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ira og knivskaft har treverk  i Eplet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te treslag kommer fra Sogndal folkehøgskole`s eplehage.</w:t>
      </w:r>
    </w:p>
    <w:p>
      <w:pPr>
        <w:pStyle w:val="Normal"/>
        <w:jc w:val="center"/>
        <w:rPr/>
      </w:pPr>
      <w:r>
        <w:rPr>
          <w:b/>
        </w:rPr>
        <w:t>Beslag på slire og knivskaft i polert ny-søl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1405" cy="368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ges for kr 18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Info kniv nr. 15. Type ” Toten-kniv” brukskn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ivblad smidd av John Johannsson</w:t>
        <w:tab/>
        <w:t>Elve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ira og knivskaft har treverk  i beiset Valbjør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te treslag er eksklusivt og blir som regel innkjøpt fra Russland.</w:t>
      </w:r>
    </w:p>
    <w:p>
      <w:pPr>
        <w:pStyle w:val="Normal"/>
        <w:jc w:val="center"/>
        <w:rPr/>
      </w:pPr>
      <w:r>
        <w:rPr>
          <w:b/>
        </w:rPr>
        <w:t>Beslag på slire og knivskaft i polert ny-sølv.</w:t>
      </w:r>
    </w:p>
    <w:p>
      <w:pPr>
        <w:pStyle w:val="Normal"/>
        <w:jc w:val="center"/>
        <w:rPr/>
      </w:pPr>
      <w:r>
        <w:rPr>
          <w:b/>
        </w:rPr>
        <w:t>Anslått verdi kr 1000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2840" cy="180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2225</wp:posOffset>
                </wp:positionV>
                <wp:extent cx="21805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niven ble solgt t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ne &amp; Einar As , som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ve til Nybo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niven ble solgt t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ne &amp; Einar As , som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ve til Nyb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ulerer med et hjemmelaget kunstverk som er helt unik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5:00Z</dcterms:created>
  <dc:creator>vnereng</dc:creator>
  <dc:description/>
  <dc:language>en-US</dc:language>
  <cp:lastModifiedBy>HP</cp:lastModifiedBy>
  <cp:lastPrinted>2018-09-23T12:55:00Z</cp:lastPrinted>
  <dcterms:modified xsi:type="dcterms:W3CDTF">2018-10-24T12:25:00Z</dcterms:modified>
  <cp:revision>2</cp:revision>
  <dc:subject/>
  <dc:title/>
</cp:coreProperties>
</file>