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CHEDULE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Friday 17.03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800</w:t>
        <w:tab/>
        <w:tab/>
        <w:tab/>
        <w:t>The organizers are present at Hovdetun Youth Hoste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aturday 18.03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0600</w:t>
        <w:tab/>
        <w:tab/>
        <w:tab/>
        <w:t>Breakfast, you can make your own lunch ba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0845</w:t>
        <w:tab/>
        <w:tab/>
        <w:tab/>
        <w:t>Briefing at the competition si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0900</w:t>
        <w:tab/>
        <w:tab/>
        <w:tab/>
        <w:t>First round starts. Each round will be 1 hour, + brea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>Max flight time in all rounds: 180 sec. F1 A-B-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>If good weather, we fly 240 sec in round 1 and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>F1Q:</w:t>
        <w:tab/>
        <w:t>Will be decided after brief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br/>
        <w:t>Please write the scores on the Pole score card and your personal score card proper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 the first 5 rounds the scores are picked up by the organiz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n the fly off rounds, the scores must be handed in by the timekeepers to the secretar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Preliminary Fly Off schedule.</w:t>
        <w:br/>
      </w:r>
      <w:r>
        <w:rPr>
          <w:rFonts w:cs="Times New Roman" w:ascii="Times New Roman" w:hAnsi="Times New Roman"/>
          <w:sz w:val="28"/>
          <w:szCs w:val="28"/>
          <w:lang w:val="en-GB"/>
        </w:rPr>
        <w:t>It can be qualification for flyoff, if big flyoff and too less timekeepers, new ru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OBS! We goes directly to 8.min. flyoff, do to early sunse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ly Off will depend on weather conditions and the number of flyer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 the Fly Off, but we try this schedule. The JURY can change maxes in fly off round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5:45</w:t>
        <w:tab/>
        <w:tab/>
        <w:tab/>
        <w:t>Fly Off briefing, all flyers please attend. Competitors who are in flyoff</w:t>
        <w:br/>
        <w:tab/>
        <w:tab/>
        <w:tab/>
        <w:t xml:space="preserve">must bring one timekeeper to the briefing, then Lotto who timin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6:00</w:t>
        <w:tab/>
        <w:tab/>
        <w:tab/>
        <w:t>1. Fly Off in F1A: 8 Mi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5:30</w:t>
        <w:tab/>
        <w:tab/>
        <w:tab/>
        <w:t>1. Fly Off in F1B/C: 8 Min.  F1Q (decided together with competitor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7:30</w:t>
        <w:tab/>
        <w:tab/>
        <w:tab/>
        <w:t>2. Fly Off in F1A: 10 Mi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8:00</w:t>
        <w:tab/>
        <w:tab/>
        <w:tab/>
        <w:t>2. Fly Off in F1B/C: 10 Mi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930</w:t>
        <w:tab/>
        <w:tab/>
        <w:tab/>
        <w:t>Dinn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vening</w:t>
        <w:tab/>
        <w:tab/>
        <w:t>International “Get together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>Price Giving in classes with final result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unday 19.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0700</w:t>
        <w:tab/>
        <w:tab/>
        <w:tab/>
        <w:t>Breakfa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0900</w:t>
        <w:tab/>
        <w:tab/>
        <w:tab/>
        <w:t>Remaining rounds or Fly Off (10 Min.max.) start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100</w:t>
        <w:tab/>
        <w:tab/>
        <w:tab/>
        <w:t>Small Classes contest starts, if  F1-Classes are finish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>Contct ATLE KLUNGREHAUG for more info, Tel: +47 906734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mportant tel.No: Ambulance 113  - Police 112  - Fire 1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79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0" w:hanging="851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0" w:hanging="851"/>
      </w:pPr>
      <w:rPr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51"/>
        </w:tabs>
        <w:ind w:left="0" w:hanging="8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51"/>
        </w:tabs>
        <w:ind w:left="0" w:hanging="85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51"/>
        </w:tabs>
        <w:ind w:left="0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51"/>
        </w:tabs>
        <w:ind w:left="0" w:hanging="85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851" w:leader="none"/>
      </w:tabs>
      <w:bidi w:val="0"/>
    </w:pPr>
    <w:rPr>
      <w:rFonts w:ascii="Verdana" w:hAnsi="Verdana" w:eastAsia="Times New Roman" w:cs="Verdan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left="851" w:hanging="851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120"/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985" w:hanging="1985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2268" w:hanging="2268"/>
      <w:outlineLvl w:val="8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80" w:after="180"/>
    </w:pPr>
    <w:rPr>
      <w:bCs/>
      <w:i/>
      <w:sz w:val="20"/>
    </w:rPr>
  </w:style>
  <w:style w:type="paragraph" w:styleId="Vanliginnrykk">
    <w:name w:val="Vanlig innrykk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igurliste">
    <w:name w:val="Figurliste"/>
    <w:basedOn w:val="Normal"/>
    <w:next w:val="Normal"/>
    <w:qFormat/>
    <w:pPr>
      <w:tabs>
        <w:tab w:val="clear" w:pos="851"/>
      </w:tabs>
      <w:ind w:left="1134" w:hanging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851"/>
        <w:tab w:val="right" w:pos="10206" w:leader="dot"/>
      </w:tabs>
      <w:spacing w:before="80" w:after="80"/>
      <w:ind w:left="482" w:hanging="482"/>
    </w:pPr>
    <w:rPr>
      <w:b/>
    </w:rPr>
  </w:style>
  <w:style w:type="paragraph" w:styleId="Contents2">
    <w:name w:val="TOC 2"/>
    <w:basedOn w:val="Normal"/>
    <w:next w:val="Normal"/>
    <w:pPr>
      <w:tabs>
        <w:tab w:val="clear" w:pos="851"/>
        <w:tab w:val="right" w:pos="10206" w:leader="dot"/>
      </w:tabs>
      <w:ind w:left="1134" w:hanging="652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10206" w:leader="dot"/>
      </w:tabs>
      <w:ind w:left="1956" w:hanging="82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10206" w:leader="dot"/>
      </w:tabs>
      <w:ind w:left="2948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10206" w:leader="dot"/>
      </w:tabs>
      <w:ind w:left="2948" w:hanging="992"/>
    </w:pPr>
    <w:rPr/>
  </w:style>
  <w:style w:type="paragraph" w:styleId="Header">
    <w:name w:val="Header"/>
    <w:basedOn w:val="Normal"/>
    <w:pPr/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10206" w:leader="dot"/>
      </w:tabs>
      <w:ind w:left="2948" w:hanging="992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10206" w:leader="dot"/>
      </w:tabs>
      <w:ind w:left="2948" w:hanging="992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10206" w:leader="dot"/>
      </w:tabs>
      <w:ind w:left="2948" w:hanging="992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10206" w:leader="dot"/>
      </w:tabs>
      <w:ind w:left="2948" w:hanging="9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7:00Z</dcterms:created>
  <dc:creator>vn</dc:creator>
  <dc:description/>
  <cp:keywords/>
  <dc:language>en-US</dc:language>
  <cp:lastModifiedBy>Bruker</cp:lastModifiedBy>
  <cp:lastPrinted>2016-01-19T09:41:00Z</cp:lastPrinted>
  <dcterms:modified xsi:type="dcterms:W3CDTF">2016-10-18T19:11:00Z</dcterms:modified>
  <cp:revision>4</cp:revision>
  <dc:subject/>
  <dc:title>SCHEDULE</dc:title>
</cp:coreProperties>
</file>